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VSTAT,  Drive-Status v2.0,  (C)opyright 1991-93 by ROSE, Ralph R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VSTAT is distributed as FREEWARE (BANNERWAR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hor: ROSE, Ralph Roth, Finkenweg 24, DW 7214 Zimmern o.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VSTAT displays ALL logical, existing drives (RAM-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RD-DISKS, FLOPPY-DISKS, NETWORK-DRIVES, "SUBSTED" DRIVES 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VSTAT will also print usefull network informations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ing on a DOS/UNIX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    DRVSTAT [/AL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   :  Drive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    :  Total bytes free on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   :  Total disk stor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/Se   :  Bytes per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/Clu :  Sectors per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    :  DOS-Path assigned with tha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LL    : Don't start with the first HDD-start with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